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3565" cy="5778500"/>
            <wp:effectExtent l="0" t="0" r="0" b="0"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715" cy="593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090" cy="834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1420" cy="5763260"/>
            <wp:effectExtent l="0" t="0" r="0" b="0"/>
            <wp:docPr id="4" name="207DD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7DD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7790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" w:right="22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4:00Z</dcterms:created>
  <dc:creator>1971m</dc:creator>
  <dc:description/>
  <dc:language>en-US</dc:language>
  <cp:lastModifiedBy>admin2</cp:lastModifiedBy>
  <dcterms:modified xsi:type="dcterms:W3CDTF">2013-11-06T09:14:00Z</dcterms:modified>
  <cp:revision>2</cp:revision>
  <dc:subject/>
  <dc:title/>
</cp:coreProperties>
</file>